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IL – Norske interiørarkitekters og møbeldesigneres landsforening</w:t>
      </w:r>
    </w:p>
    <w:p>
      <w:pPr>
        <w:pStyle w:val="Normal"/>
        <w:rPr>
          <w:color w:val="000000"/>
        </w:rPr>
      </w:pPr>
      <w:r>
        <w:rPr>
          <w:color w:val="000000"/>
        </w:rPr>
        <w:t>Standardkontrakt for interiørarkitekters oppdrag for privatkun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ROSJEKTLEDE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 PARTE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Interiørarkitekt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Adresse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Tlf: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Mail: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Oppdragsgiver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Adresse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Tlf: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Mail: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Denne kontrakten er en fortsettelse av partenes samarbeid i hht til kontrakt av_________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 OPPDRA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nhenting av tilbud for gjennomføring av prosjekt i hht ovennevnte kontrak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color w:val="000000"/>
        </w:rPr>
        <w:t>Prosjektledelse ved gjennomføring av ovennevnt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Annet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ppdragets omfang: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tsendelse av tilbudspapirer med nødvendige tegninger og beskrivelser____time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ilbudsbefaring på byggeplassen med utvalgte entreprenører____tim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Ett møte med oppdragsgiver for presentasjon av tilbud og med innstilling av entreprenør, ca_____timer.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tt møte med oppdragsgiver og valgt entreprenør på byggeplassen ved oppstart av byggearbeidene, ca._____timer inkl. reis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Oppfølging på byggeplassen ca ______timer pr.uke inkl. reise i _____uker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ed prosjektledelse skal alle beslutninger vedrørende byggearbeidene tas av oppdragsgiver, interiørarkitekt og entreprenør i fellesskap.  Dersom en beslutning kan medføre økte byggekostnader bør oppdragsgivers samtykke innhentes før beslutning tas. Oppdragsgiver skal aldri instruere entreprenøren direkte, men formidle sine synspunkter, ønsker og behov til interiørarkitekten. 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 HONORA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pdrag i hht pkt. 2 faktureres etter tidsforbruk i hht ovenstående. </w:t>
      </w:r>
    </w:p>
    <w:p>
      <w:pPr>
        <w:pStyle w:val="Normal"/>
        <w:rPr/>
      </w:pPr>
      <w:r>
        <w:rPr>
          <w:color w:val="000000"/>
        </w:rPr>
        <w:t>Timepris kr.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eks. mva., sum antall timer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tillegg kommer utgifter til kopiering ifm tilbudsutsendelse etc.</w:t>
      </w:r>
      <w:r>
        <w:rPr>
          <w:color w:val="000000"/>
          <w:u w:val="single"/>
        </w:rPr>
        <w:br/>
        <w:br/>
      </w:r>
      <w:r>
        <w:rPr>
          <w:color w:val="000000"/>
        </w:rPr>
        <w:t>Tilbudt honorar: Sum _____timer x timepris_____ + tillegg_____ Sum eks mva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noraret, inkl. utgifter, forfaller til betaling 10 dager etter fakturadato. Etter forfall påløper lovbestemt morarente.</w:t>
      </w:r>
    </w:p>
    <w:p>
      <w:pPr>
        <w:pStyle w:val="Normal"/>
        <w:rPr>
          <w:color w:val="000000"/>
        </w:rPr>
      </w:pPr>
      <w:r>
        <w:rPr>
          <w:color w:val="000000"/>
        </w:rPr>
        <w:t>Endring av oppdraget kan medføre pristillegg. Interiørarkitekten skal gi kunden informasjon så snart samlet timeforbruk overstiger 10 % av avtalt maksimalt antall tim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 DIVER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Det ferdige interiørarbeidet kan ikke vises offentlig på internett/fjernsyn/film/utstillinger, i blader/bøker/aviser/tidsskrifter eller på annen måte uten etter forhåndssamtykke fra interiørarkitek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dette oppdraget er følgende særlige forhold avtal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nne kontrakt er utarbeidet i to eksemplarer, ett til hver av part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Sted/dat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iørarkitekt</w:t>
        <w:tab/>
        <w:tab/>
        <w:tab/>
        <w:tab/>
        <w:tab/>
        <w:t>Oppdrags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ntrakt utarbeidet av NIL juli 200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3:00Z</dcterms:created>
  <dc:creator>trude</dc:creator>
  <dc:description/>
  <cp:keywords/>
  <dc:language>en-US</dc:language>
  <cp:lastModifiedBy>Mona Lise Lien</cp:lastModifiedBy>
  <cp:lastPrinted>2008-07-03T11:00:00Z</cp:lastPrinted>
  <dcterms:modified xsi:type="dcterms:W3CDTF">2025-01-16T10:23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200.000000000</vt:lpwstr>
  </property>
  <property fmtid="{D5CDD505-2E9C-101B-9397-08002B2CF9AE}" pid="3" name="display_urn:schemas-microsoft-com:office:office#Author">
    <vt:lpwstr>Mona Lise Lien</vt:lpwstr>
  </property>
  <property fmtid="{D5CDD505-2E9C-101B-9397-08002B2CF9AE}" pid="4" name="display_urn:schemas-microsoft-com:office:office#Editor">
    <vt:lpwstr>Mona Lise Lien</vt:lpwstr>
  </property>
</Properties>
</file>